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1984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259715</wp:posOffset>
                </wp:positionV>
                <wp:extent cx="2959100" cy="199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99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ro Dallas Homeless Alli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n.: David Gru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16 Swiss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as, TX  752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avid.gruber@mdha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ember 1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ate Due: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pon receip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57.1pt;mso-wrap-distance-left:9.05pt;mso-wrap-distance-right:9.05pt;mso-wrap-distance-top:0pt;mso-wrap-distance-bottom:0pt;margin-top:-20.4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ro Dallas Homeless Alli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n.: David Grub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16 Swiss Aven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llas, TX  7520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avid.gruber@mdhadallas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</w:p>
                    <w:tbl>
                      <w:tblPr>
                        <w:tblW w:w="38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2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FFCC99"/>
                              <w:left w:val="single" w:sz="4" w:space="0" w:color="FFCC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voice Date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FFCC99"/>
                              <w:right w:val="single" w:sz="4" w:space="0" w:color="FFCC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ember 1, 201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FFCC99"/>
                              <w:bottom w:val="single" w:sz="4" w:space="0" w:color="FFCC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te Due: 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FFCC99"/>
                              <w:right w:val="single" w:sz="4" w:space="0" w:color="FFCC9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pon receipt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268"/>
      </w:tblGrid>
      <w:tr>
        <w:trPr>
          <w:trHeight w:val="774" w:hRule="atLeast"/>
          <w:cantSplit w:val="true"/>
        </w:trPr>
        <w:tc>
          <w:tcPr>
            <w:tcW w:w="1908" w:type="dxa"/>
            <w:tcBorders>
              <w:bottom w:val="thickThinSmallGap" w:sz="2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bottom w:val="thickThinSmallGap" w:sz="24" w:space="0" w:color="FFCC99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</w:rPr>
              <w:t>2015 Membership Invoice</w:t>
            </w:r>
          </w:p>
        </w:tc>
        <w:tc>
          <w:tcPr>
            <w:tcW w:w="2268" w:type="dxa"/>
            <w:tcBorders>
              <w:bottom w:val="thickThinSmallGap" w:sz="24" w:space="0" w:color="FFCC99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8" w:type="dxa"/>
            <w:tcBorders>
              <w:top w:val="thickThinSmallGap" w:sz="2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bottom w:val="thickThinSmallGap" w:sz="24" w:space="0" w:color="FFCC9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SmallGap" w:sz="2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720"/>
        <w:gridCol w:w="3708"/>
      </w:tblGrid>
      <w:tr>
        <w:trPr/>
        <w:tc>
          <w:tcPr>
            <w:tcW w:w="9576" w:type="dxa"/>
            <w:gridSpan w:val="4"/>
            <w:tcBorders>
              <w:top w:val="thinThickLargeGap" w:sz="24" w:space="0" w:color="FFCC99"/>
              <w:left w:val="thinThickLargeGap" w:sz="24" w:space="0" w:color="FFCC99"/>
              <w:bottom w:val="single" w:sz="4" w:space="0" w:color="000000"/>
              <w:right w:val="thickThinLargeGap" w:sz="24" w:space="0" w:color="FFCC99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Agency Information</w:t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gency Nam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FFCC99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treet Address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ity, State, Zip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Websit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thickThinLargeGap" w:sz="24" w:space="0" w:color="FFCC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ntact Person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FFCC99"/>
              <w:right w:val="thickThinLargeGap" w:sz="24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8"/>
      </w:tblGrid>
      <w:tr>
        <w:trPr/>
        <w:tc>
          <w:tcPr>
            <w:tcW w:w="1908" w:type="dxa"/>
            <w:tcBorders>
              <w:top w:val="thinThickLargeGap" w:sz="24" w:space="0" w:color="FFCC99"/>
              <w:left w:val="thinThickLargeGap" w:sz="24" w:space="0" w:color="FFCC99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lect Type</w:t>
            </w:r>
          </w:p>
        </w:tc>
        <w:tc>
          <w:tcPr>
            <w:tcW w:w="5760" w:type="dxa"/>
            <w:tcBorders>
              <w:top w:val="thinThickLargeGap" w:sz="24" w:space="0" w:color="FFCC99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mbership Description *</w:t>
            </w:r>
          </w:p>
        </w:tc>
        <w:tc>
          <w:tcPr>
            <w:tcW w:w="1908" w:type="dxa"/>
            <w:tcBorders>
              <w:top w:val="thinThickLargeGap" w:sz="24" w:space="0" w:color="FFCC99"/>
              <w:left w:val="single" w:sz="4" w:space="0" w:color="000000"/>
              <w:bottom w:val="double" w:sz="4" w:space="0" w:color="000000"/>
              <w:right w:val="thinThickLargeGap" w:sz="24" w:space="0" w:color="FFCC99"/>
            </w:tcBorders>
          </w:tcPr>
          <w:p>
            <w:pPr>
              <w:pStyle w:val="Heading2"/>
              <w:rPr/>
            </w:pPr>
            <w:r>
              <w:rPr/>
              <w:t>2015 Dues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vidual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CC99"/>
            </w:tcBorders>
          </w:tcPr>
          <w:p>
            <w:pPr>
              <w:pStyle w:val="Normal"/>
              <w:jc w:val="center"/>
              <w:rPr/>
            </w:pPr>
            <w:r>
              <w:rPr/>
              <w:t>$ 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nprofit Agency up to $5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CC99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nprofit Agency up to $1,0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CC99"/>
            </w:tcBorders>
          </w:tcPr>
          <w:p>
            <w:pPr>
              <w:pStyle w:val="Normal"/>
              <w:jc w:val="center"/>
              <w:rPr/>
            </w:pPr>
            <w:r>
              <w:rPr/>
              <w:t>$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nprofit Agency up to $3,0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CC99"/>
            </w:tcBorders>
          </w:tcPr>
          <w:p>
            <w:pPr>
              <w:pStyle w:val="Normal"/>
              <w:jc w:val="center"/>
              <w:rPr/>
            </w:pPr>
            <w:r>
              <w:rPr/>
              <w:t>$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nprofit Agency up to $5,0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CC99"/>
            </w:tcBorders>
          </w:tcPr>
          <w:p>
            <w:pPr>
              <w:pStyle w:val="Normal"/>
              <w:jc w:val="center"/>
              <w:rPr/>
            </w:pPr>
            <w:r>
              <w:rPr/>
              <w:t>$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nprofit Agency over $5,000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CC99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LargeGap" w:sz="24" w:space="0" w:color="FFCC99"/>
              <w:bottom w:val="thinThickLargeGap" w:sz="24" w:space="0" w:color="FFCC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LargeGap" w:sz="24" w:space="0" w:color="FFCC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vernment Ent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LargeGap" w:sz="24" w:space="0" w:color="FFCC99"/>
              <w:right w:val="thinThickLargeGap" w:sz="24" w:space="0" w:color="FFCC99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If multi-service nonprofit agency, utilize the amount of annual budget dedicated to homeless serv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thinThickLargeGap" w:sz="24" w:space="0" w:color="FFCC99"/>
              <w:left w:val="thinThickLargeGap" w:sz="24" w:space="0" w:color="FFCC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ount Remitted:</w:t>
            </w:r>
          </w:p>
        </w:tc>
        <w:tc>
          <w:tcPr>
            <w:tcW w:w="6768" w:type="dxa"/>
            <w:tcBorders>
              <w:top w:val="thinThickLargeGap" w:sz="24" w:space="0" w:color="FFCC99"/>
              <w:right w:val="thickThinLargeGap" w:sz="24" w:space="0" w:color="FFCC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</w:t>
            </w:r>
          </w:p>
        </w:tc>
      </w:tr>
      <w:tr>
        <w:trPr/>
        <w:tc>
          <w:tcPr>
            <w:tcW w:w="9576" w:type="dxa"/>
            <w:gridSpan w:val="2"/>
            <w:tcBorders>
              <w:bottom w:val="thickThinSmallGap" w:sz="2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lease mail us a check with this form, or pay online at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</w:rPr>
          <w:t>www.mdhadallas.org/donate/</w:t>
        </w:r>
      </w:hyperlink>
      <w:r>
        <w:rPr>
          <w:rFonts w:cs="Arial" w:ascii="Arial" w:hAnsi="Arial"/>
          <w:b/>
          <w:bCs/>
          <w:i/>
          <w:iCs/>
        </w:rPr>
        <w:t>, and email us this form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.gruber@mdhadallas.org" TargetMode="External"/><Relationship Id="rId4" Type="http://schemas.openxmlformats.org/officeDocument/2006/relationships/hyperlink" Target="mailto:david.gruber@mdhadallas.org" TargetMode="External"/><Relationship Id="rId5" Type="http://schemas.openxmlformats.org/officeDocument/2006/relationships/hyperlink" Target="http://www.mdhadallas.org/dona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38:00Z</dcterms:created>
  <dc:creator>HoneyC</dc:creator>
  <dc:description/>
  <cp:keywords/>
  <dc:language>en-US</dc:language>
  <cp:lastModifiedBy>dgruber</cp:lastModifiedBy>
  <cp:lastPrinted>2012-05-18T09:36:00Z</cp:lastPrinted>
  <dcterms:modified xsi:type="dcterms:W3CDTF">2014-09-15T20:19:00Z</dcterms:modified>
  <cp:revision>5</cp:revision>
  <dc:subject/>
  <dc:title> </dc:title>
</cp:coreProperties>
</file>